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рганизация работы приемной коми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824"/>
        <w:gridCol w:w="376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Адрес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659100, г. Заринск, ул. Союза Республик, 6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659220, Залесовский р-н, с. Залесово, ул.Партизанская, 6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Телефон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риемной комиссии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 (38595) 4-01-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8 (38592) 2-27-8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Е-mail</w:t>
            </w:r>
          </w:p>
          <w:p>
            <w:pPr>
              <w:pStyle w:val="Style14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2">
              <w:r>
                <w:rPr>
                  <w:rStyle w:val="InternetLink"/>
                  <w:b/>
                  <w:b/>
                  <w:bCs/>
                  <w:sz w:val="24"/>
                  <w:szCs w:val="24"/>
                  <w:shd w:fill="FFFFFF" w:val="clear"/>
                </w:rPr>
                <w:t>komissiya.priyemnaya@b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22pu64@gmail.com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Адрес сай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zpt.edu22.info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zpt.edu22.info/?page_id=12907</w:t>
              </w:r>
            </w:hyperlink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График работы приемной комисс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юза Республик, 6</w:t>
            </w:r>
          </w:p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ельник-пятница: 9.00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до 16.00, перерыв с 12:00-13:00</w:t>
            </w:r>
          </w:p>
          <w:p>
            <w:pPr>
              <w:pStyle w:val="Style1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ходной: суббота, воскресень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. Залесово, ул.Партизанская, 63</w:t>
            </w:r>
          </w:p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ельник-пятница: 9.00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до 16.00, перерыв с 12:00-13:00</w:t>
            </w:r>
          </w:p>
          <w:p>
            <w:pPr>
              <w:pStyle w:val="Style14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ходной: суббота, воскресень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роки приема документ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c 15 июня 2023 по 15 августа 20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c 15 июня 2023 по 15 августа 202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окументы необходимые для поступления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Для поступления в техникум, поступающий предоставляет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заявление о приеме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оригинал и ксерокопию документов, удостоверяющих его личность, гражданство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гинал или ксерокопию документа государственного образца об образовани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тографии (3*4) - 4шт.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ЛС (ксерокопия)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shd w:fill="FFFFFF" w:val="clear"/>
              </w:rPr>
              <w:t>-оригинал или копия медицинской справки при поступлении на обучение по программе подготовки специалистов среднего звена*: «Профессиональное обучение (по отраслям)»; 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ля поступивших (до 1 сентября)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прививок (ксерокопия) 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игинал или копия медицинской справки по всем профессиям и специальностям  (кроме Профессиональное обучение - до 15 августа по очной форме обучения и 15 сентября по заочной форме обучения)</w:t>
            </w:r>
          </w:p>
        </w:tc>
      </w:tr>
      <w:tr>
        <w:trPr>
          <w:trHeight w:val="36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Способы приема документов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33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в образовательную организацию;</w:t>
            </w:r>
          </w:p>
        </w:tc>
      </w:tr>
      <w:tr>
        <w:trPr>
          <w:trHeight w:val="19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33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операторов почтовой связи общего пользования (далее - по почте) заказным письмом с уведомлением о вручении на адрес: </w:t>
            </w:r>
            <w:r>
              <w:rPr>
                <w:b/>
                <w:sz w:val="24"/>
                <w:szCs w:val="24"/>
              </w:rPr>
              <w:t>659100,  Алтайский край, ул. Союза Республик 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операторов почтовой связи общего пользования (далее - по почте) заказным письмом с уведомлением о вручении на адрес: 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659220, Алтайский край, Залесовский р-н, с. Залесово, ул. Партизанская, 63</w:t>
            </w:r>
          </w:p>
        </w:tc>
      </w:tr>
      <w:tr>
        <w:trPr>
          <w:trHeight w:val="126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sz w:val="22"/>
                <w:szCs w:val="24"/>
              </w:rPr>
              <w:t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и Правилам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 электронной форме (если такая возможность предусмотрена в образовательной организации) в соответствии с Федеральным законо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https://normativ.kontur.ru/document?moduleId=1&amp;documentId=364684" \l "l0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от 6 апреля 2011 г. № 63-ФЗ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«Об электронной подписи», Федеральным законо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https://normativ.kontur.ru/document?moduleId=1&amp;documentId=365826" \l "l0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от 27 июля 2006 г. № 149-ФЗ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«Об информации, информационных технологиях и о защите информации», Федеральным законо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https://normativ.kontur.ru/document?moduleId=1&amp;documentId=373495" \l "l0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от 7 июля 2003 г. № 126-ФЗ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«О связи»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редством электронной почты образовательной организации на адрес E-mail.</w:t>
            </w:r>
          </w:p>
        </w:tc>
      </w:tr>
      <w:tr>
        <w:trPr>
          <w:trHeight w:val="397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Способы приема документов</w:t>
            </w:r>
            <w:r>
              <w:rPr>
                <w:b/>
                <w:sz w:val="24"/>
              </w:rPr>
              <w:t xml:space="preserve"> в электронной форме</w:t>
            </w:r>
          </w:p>
          <w:p>
            <w:pPr>
              <w:pStyle w:val="Style14"/>
              <w:ind w:left="0" w:right="3" w:hanging="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ля этого необходимо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спечатать форму заявления о приеме (бюджет)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,</w:t>
              </w:r>
            </w:hyperlink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rPr>
                <w:color w:val="000000"/>
                <w:sz w:val="24"/>
                <w:szCs w:val="24"/>
              </w:rPr>
              <w:t>либо форму заявления о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приеме (внебюджет)</w:t>
              </w:r>
            </w:hyperlink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,</w:t>
              </w:r>
            </w:hyperlink>
            <w:r>
              <w:rPr>
                <w:color w:val="000000"/>
                <w:sz w:val="24"/>
                <w:szCs w:val="24"/>
              </w:rPr>
              <w:t xml:space="preserve"> выложенную на сайте ТЕХНИКУМА, заполнить ее, поставить необходимые подпис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тсканировать заявление; документ, удостоверяющий личность, гражданство (2, 3, 5, страницы паспорта); документ об образовании и другие документы, установленные Правилами приема (формат pdf): согласие на обработку персональных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данных</w:t>
              </w:r>
            </w:hyperlink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,</w:t>
              </w:r>
            </w:hyperlink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согласие на психолого</w:t>
              </w:r>
            </w:hyperlink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</w:hyperlink>
            <w:r>
              <w:rPr>
                <w:color w:val="000000"/>
                <w:sz w:val="24"/>
                <w:szCs w:val="24"/>
              </w:rPr>
              <w:t>педагогическое сопровождение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,</w:t>
              </w:r>
            </w:hyperlink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анкета</w:t>
              </w:r>
            </w:hyperlink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править подготовленные документы электронной почтой по адресу: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komissiya.priyemnaya@bk.ru</w:t>
            </w:r>
            <w:r>
              <w:rPr>
                <w:color w:val="000000"/>
                <w:sz w:val="24"/>
                <w:szCs w:val="24"/>
              </w:rPr>
              <w:t xml:space="preserve"> При подаче документов в филиал Заринского политехнического техникума с Залесово - </w:t>
            </w:r>
            <w:r>
              <w:rPr>
                <w:b/>
                <w:color w:val="000000"/>
                <w:sz w:val="24"/>
                <w:szCs w:val="24"/>
              </w:rPr>
              <w:t>22pu64@gmail.com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В теме письма должно быть указано: Приемная комиссия 2022 Фамилия, Имя, Отчество поступающего. </w:t>
            </w:r>
          </w:p>
          <w:p>
            <w:pPr>
              <w:pStyle w:val="Style14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нимание!</w:t>
            </w:r>
            <w:r>
              <w:rPr>
                <w:color w:val="000000"/>
                <w:sz w:val="24"/>
                <w:szCs w:val="24"/>
              </w:rPr>
              <w:t xml:space="preserve"> При наличии незаполненных реквизитов, а также при отсутствии необходимых подписей заявление к рассмотрению не принимается! Документы должны быть представлены в приемную комиссию в сроки, установленные Правилами приема. Документы считаются принятыми к рассмотрению после получения поступающим подтверждения от приемной комиссии по электронной почте "Документы приняты". Представляя документы в электронной форме, необходимо помнить, что если поступающий оказывается в списках к зачислению, то необходимо предоставить в приемную комиссию заявление о согласии на обработку персональных данных и оригиналы тех документов, сканированные копии которых были им направлены. Необходимым условием зачисления является наличие заявления и оригинала документа об образовании.</w:t>
            </w:r>
          </w:p>
        </w:tc>
      </w:tr>
    </w:tbl>
    <w:p>
      <w:pPr>
        <w:pStyle w:val="Normal"/>
        <w:spacing w:lineRule="auto" w:line="360" w:before="0" w:after="0"/>
        <w:ind w:left="709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Приемная комиссия оставляет за собой право не принять документы, отправленные поступающим, если они не соответствуют установленным Правилами приема в КГБПОУ «Заринский политехнический техникум» требованиям и/или невозможностью прочитать текст докум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10" w:right="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.priyemnaya@bk.ru" TargetMode="External"/><Relationship Id="rId3" Type="http://schemas.openxmlformats.org/officeDocument/2006/relationships/hyperlink" Target="mailto:22pu64@gmail.com" TargetMode="External"/><Relationship Id="rId4" Type="http://schemas.openxmlformats.org/officeDocument/2006/relationships/hyperlink" Target="http://zpt.edu22.info/" TargetMode="External"/><Relationship Id="rId5" Type="http://schemas.openxmlformats.org/officeDocument/2006/relationships/hyperlink" Target="http://zpt.edu22.info/?page_id=12907" TargetMode="External"/><Relationship Id="rId6" Type="http://schemas.openxmlformats.org/officeDocument/2006/relationships/hyperlink" Target="http://zpt.edu22.info/o-nas/doc/abiturientu/zayavlenie.doc" TargetMode="External"/><Relationship Id="rId7" Type="http://schemas.openxmlformats.org/officeDocument/2006/relationships/hyperlink" Target="http://zpt.edu22.info/o-nas/doc/abiturientu/zayavlenie.doc" TargetMode="External"/><Relationship Id="rId8" Type="http://schemas.openxmlformats.org/officeDocument/2006/relationships/hyperlink" Target="http://zpt.edu22.info/o-nas/doc/abiturientu/&#1047;&#1072;&#1103;&#1074;&#1083;&#1077;&#1085;&#1080;&#1077; &#1074;&#1085;&#1077;&#1073;&#1102;&#1076;&#1078;&#1077;&#1090;.doc" TargetMode="External"/><Relationship Id="rId9" Type="http://schemas.openxmlformats.org/officeDocument/2006/relationships/hyperlink" Target="http://zpt.edu22.info/o-nas/doc/abiturientu/&#1047;&#1072;&#1103;&#1074;&#1083;&#1077;&#1085;&#1080;&#1077; &#1074;&#1085;&#1077;&#1073;&#1102;&#1076;&#1078;&#1077;&#1090;.doc" TargetMode="External"/><Relationship Id="rId10" Type="http://schemas.openxmlformats.org/officeDocument/2006/relationships/hyperlink" Target="http://zpt.edu22.info/o-nas/doc/abiturientu/&#1047;&#1072;&#1103;&#1074;&#1083;&#1077;&#1085;&#1080;&#1077; &#1074;&#1085;&#1077;&#1073;&#1102;&#1076;&#1078;&#1077;&#1090;.doc" TargetMode="External"/><Relationship Id="rId11" Type="http://schemas.openxmlformats.org/officeDocument/2006/relationships/hyperlink" Target="http://zpt.edu22.info/o-nas/doc/abiturientu/&#1057;&#1086;&#1075;&#1083;&#1072;&#1089;&#1080;&#1077;.docx" TargetMode="External"/><Relationship Id="rId12" Type="http://schemas.openxmlformats.org/officeDocument/2006/relationships/hyperlink" Target="http://zpt.edu22.info/o-nas/doc/abiturientu/&#1057;&#1086;&#1075;&#1083;&#1072;&#1089;&#1080;&#1077;.docx" TargetMode="External"/><Relationship Id="rId13" Type="http://schemas.openxmlformats.org/officeDocument/2006/relationships/hyperlink" Target="http://zpt.edu22.info/o-nas/doc/abiturientu/&#1057;&#1086;&#1075;&#1083;&#1072;&#1089;&#1080;&#1077;.docx" TargetMode="External"/><Relationship Id="rId14" Type="http://schemas.openxmlformats.org/officeDocument/2006/relationships/hyperlink" Target="http://zpt.edu22.info/o-nas/doc/abiturientu/&#1057;&#1086;&#1075;&#1083;&#1072;&#1089;&#1080;&#1077; &#1087;&#1089;&#1080;&#1093;&#1086;&#1083;&#1086;&#1075;.docx" TargetMode="External"/><Relationship Id="rId15" Type="http://schemas.openxmlformats.org/officeDocument/2006/relationships/hyperlink" Target="http://zpt.edu22.info/o-nas/doc/abiturientu/&#1057;&#1086;&#1075;&#1083;&#1072;&#1089;&#1080;&#1077; &#1087;&#1089;&#1080;&#1093;&#1086;&#1083;&#1086;&#1075;.docx" TargetMode="External"/><Relationship Id="rId16" Type="http://schemas.openxmlformats.org/officeDocument/2006/relationships/hyperlink" Target="http://zpt.edu22.info/o-nas/doc/abiturientu/&#1057;&#1086;&#1075;&#1083;&#1072;&#1089;&#1080;&#1077; &#1087;&#1089;&#1080;&#1093;&#1086;&#1083;&#1086;&#1075;.docx" TargetMode="External"/><Relationship Id="rId17" Type="http://schemas.openxmlformats.org/officeDocument/2006/relationships/hyperlink" Target="http://zpt.edu22.info/o-nas/doc/abiturientu/&#1057;&#1086;&#1075;&#1083;&#1072;&#1089;&#1080;&#1077; &#1087;&#1089;&#1080;&#1093;&#1086;&#1083;&#1086;&#1075;.docx" TargetMode="External"/><Relationship Id="rId18" Type="http://schemas.openxmlformats.org/officeDocument/2006/relationships/hyperlink" Target="http://zpt.edu22.info/o-nas/doc/abiturientu/&#1040;&#1085;&#1082;&#1077;&#1090;&#1072; &#1072;&#1073;&#1080;&#1090;&#1091;&#1088;&#1080;&#1077;&#1085;&#1090;&#1072;.doc" TargetMode="External"/><Relationship Id="rId19" Type="http://schemas.openxmlformats.org/officeDocument/2006/relationships/hyperlink" Target="http://zpt.edu22.info/o-nas/doc/abiturientu/&#1040;&#1085;&#1082;&#1077;&#1090;&#1072; &#1072;&#1073;&#1080;&#1090;&#1091;&#1088;&#1080;&#1077;&#1085;&#1090;&#1072;.doc" TargetMode="External"/><Relationship Id="rId20" Type="http://schemas.openxmlformats.org/officeDocument/2006/relationships/hyperlink" Target="http://zpt.edu22.info/o-nas/doc/abiturientu/&#1040;&#1085;&#1082;&#1077;&#1090;&#1072; &#1072;&#1073;&#1080;&#1090;&#1091;&#1088;&#1080;&#1077;&#1085;&#1090;&#1072;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8:00Z</dcterms:created>
  <dc:creator>Myazina</dc:creator>
  <dc:description/>
  <cp:keywords/>
  <dc:language>en-US</dc:language>
  <cp:lastModifiedBy>Завуч_по_МР</cp:lastModifiedBy>
  <dcterms:modified xsi:type="dcterms:W3CDTF">2023-02-27T01:44:00Z</dcterms:modified>
  <cp:revision>8</cp:revision>
  <dc:subject/>
  <dc:title/>
</cp:coreProperties>
</file>